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Konferencia a helyi termékekről - MNVH Vidékakadémia</w:t>
      </w:r>
    </w:p>
    <w:p>
      <w:pPr>
        <w:pStyle w:val="NormlWeb"/>
        <w:spacing w:lineRule="auto" w:line="360"/>
        <w:jc w:val="both"/>
        <w:rPr>
          <w:b/>
          <w:b/>
        </w:rPr>
      </w:pPr>
      <w:r>
        <w:rPr>
          <w:b/>
        </w:rPr>
        <w:t>"Juttassuk el a fogyasztót a vásárlásig!"</w:t>
      </w:r>
    </w:p>
    <w:p>
      <w:pPr>
        <w:pStyle w:val="NormlWeb"/>
        <w:spacing w:lineRule="auto" w:line="360"/>
        <w:jc w:val="both"/>
        <w:rPr/>
      </w:pPr>
      <w:r>
        <w:rPr/>
        <w:t xml:space="preserve">Ez lehet az egyik jelmondata a Magyar Nemzeti Vidéki Hálózat szervezésében megrendezett Vidékakadémia második sorozatának, amely </w:t>
      </w:r>
      <w:r>
        <w:rPr>
          <w:rStyle w:val="Emphasis"/>
        </w:rPr>
        <w:t>december 10-én Budapesten</w:t>
      </w:r>
      <w:r>
        <w:rPr/>
        <w:t xml:space="preserve"> indult útjára. Tudósításunk.</w:t>
      </w:r>
    </w:p>
    <w:p>
      <w:pPr>
        <w:pStyle w:val="NormlWeb"/>
        <w:spacing w:lineRule="auto" w:line="360"/>
        <w:jc w:val="both"/>
        <w:rPr/>
      </w:pPr>
      <w:r>
        <w:rPr/>
        <w:t xml:space="preserve">A </w:t>
      </w:r>
      <w:r>
        <w:rPr>
          <w:rStyle w:val="Emphasis"/>
          <w:b/>
        </w:rPr>
        <w:t>Magyar Nemzeti Vidéki Hálózat (MNVH)</w:t>
      </w:r>
      <w:r>
        <w:rPr/>
        <w:t xml:space="preserve"> szervezésében 2010. december 10-én elindult a Magyar Vidékakadémia második rendezvénysorozata. A nyitó eseményt Budapesten, a Benczúr Hotelben tartották teltházzal, ahol a helyi termékek kulcsszerepét tárgyaló felszólalások hangzottak el a különböző szakterületeket képviselő előadóktól.</w:t>
      </w:r>
    </w:p>
    <w:p>
      <w:pPr>
        <w:pStyle w:val="NormlWeb"/>
        <w:spacing w:lineRule="auto" w:line="360"/>
        <w:jc w:val="both"/>
        <w:rPr/>
      </w:pPr>
      <w:r>
        <w:rPr/>
        <w:t xml:space="preserve">Köszöntőjében </w:t>
      </w:r>
      <w:r>
        <w:rPr>
          <w:rStyle w:val="Emphasis"/>
          <w:b/>
        </w:rPr>
        <w:t>Dr. Eperjesi Tamás</w:t>
      </w:r>
      <w:r>
        <w:rPr>
          <w:rStyle w:val="Emphasis"/>
        </w:rPr>
        <w:t>,</w:t>
      </w:r>
      <w:r>
        <w:rPr/>
        <w:t xml:space="preserve"> a VM VKSZI Vidékfejlesztési, Szaktanácsadási igazgatója hívta fel a figyelmet arra, hogy az MNVH szervezésében útjára induló Magyar Vidékakadémia második sorozata is folytatódik vidéki helyszíneken - az elsőhöz hasonlóan. Eperjesi Tamás reményét fejezte ki a tekintetben, hogy ezúttal is hasznos lesz a közös tanácskozás.</w:t>
        <w:br/>
        <w:t>A helyi gazdaság élénkítéséről, a helyi termékek piacra jutásáról és a vidéken élőknek például szolgáló jó gyakorlatokról jövőre Kaposváron, Hévízen, Mórahalmon és Tokajban lesz lehetősége az érintetteknek értekezni.</w:t>
      </w:r>
    </w:p>
    <w:p>
      <w:pPr>
        <w:pStyle w:val="NormlWeb"/>
        <w:spacing w:lineRule="auto" w:line="360"/>
        <w:jc w:val="both"/>
        <w:rPr/>
      </w:pPr>
      <w:r>
        <w:rPr/>
        <w:t>A helyi élelmiszerek meghatározó szerepének hangsúlyozásával kezdte beszédét Kardeván Endre, a Vidékfejlesztési Minisztérium élelmiszerlánc-felügyeletért és agrárigazgatásért felelős államtitkára. Elmondta, most kell cselekedni, amíg a vidéken élőkben még él a remény és a bizakodás. Fontos, hogy a vállalkozások perspektívát lássanak az élelmiszerek előállításában és értékesítésében, továbbá hogy feldolgozásuk szintjében előrelépés következzen be. Kardeván Endre szerint a kormányzat mindent megtesz azért, hogy a helyi élelmiszerek is megfelelően ellenőrzött, megbízható termékekké váljanak, ugyanakkor hagyományos mivoltukat megőrizhessék.</w:t>
      </w:r>
    </w:p>
    <w:p>
      <w:pPr>
        <w:pStyle w:val="NormlWeb"/>
        <w:spacing w:lineRule="auto" w:line="360"/>
        <w:jc w:val="both"/>
        <w:rPr/>
      </w:pPr>
      <w:r>
        <w:rPr/>
        <w:t>A folytatásban Dr. G. Fekete Éva, a Miskolci Egyetem docense beszélt a helyi termékek előállításának, értékesítésének és népszerűsítésének kistérségi koordinációjáról. Felhívta a figyelmet a helyi termékek kulcsszerepére az értékváltási folyamatban: a helyi termékek jellemzői illeszkednek a környezettudatos, szolidaritásra épülő gondolkodás igényeihez. A kistérségi koordináció feladata a helyi termékértékesítésben a fogyasztói szemlélet formálása is – ez gazdasági érdek, hiszen keresletet generál. Dr. G. Fekete Éva részletesen ismertette a piacok kiválasztásának szempontjait, az értékesítésben segítő eszközök minőségi és színvonallal kapcsolatos jellemzőit és a szükséges erőforrások jelentőségét is. Megállapításait egy 2010 tavaszán elkészített felmérésre alapozta.</w:t>
      </w:r>
    </w:p>
    <w:p>
      <w:pPr>
        <w:pStyle w:val="NormlWeb"/>
        <w:spacing w:lineRule="auto" w:line="360"/>
        <w:jc w:val="both"/>
        <w:rPr/>
      </w:pPr>
      <w:r>
        <w:rPr/>
        <w:t>Összegzésében elmondta, az új értékekre alapozott fenntartható fejlődésben a helyi termékek stratégiai jelenőséggel bírnak. A térségi önellátást erősítő és az egyedi tulajdonságokkal bíró specializált termékeknek is fontos szerepe van. A szokásos marketing eszközök mellett a kereslet építésére és a minőségbiztosításra is figyelmet kell fordítani, mert a termelő egyedül nem képes erre. A helyi termékek előállításának, értékesítésének, népszerűsítésének kistérségi koordinációja nagyon gyermekcipőben jár, leginkább az Észak-alföldi régióban jelentkeznek eredmények. Dr. G. Fekete Éva szavait az „innen szép nyerni!” kijelentéssel zárta.</w:t>
      </w:r>
    </w:p>
    <w:p>
      <w:pPr>
        <w:pStyle w:val="NormlWeb"/>
        <w:spacing w:lineRule="auto" w:line="360"/>
        <w:jc w:val="both"/>
        <w:rPr/>
      </w:pPr>
      <w:r>
        <w:rPr>
          <w:rStyle w:val="StrongEmphasis"/>
        </w:rPr>
        <w:t xml:space="preserve">Polereczki Zsolt, </w:t>
      </w:r>
      <w:r>
        <w:rPr/>
        <w:t>a Kaposvári Egyetem tanársegédje a helyi termékek értékesítésének marketing jellemzőit mutatta be. „Mit jelent a magyar élelmiszer a fogyasztónak?” – kérdéssel kezdte mondandóját. Kutatásaik szerint mindent, ami hagyományos, magyar munkaerővel állítják elő, magyar cég gyártja magyar alapanyagokból. A fogyasztók több mint 50%-a mégsem tudja megkülönböztetni a hazai terméket az importtól. Hangsúlyozta azt is, hogy általánosságban egyet értünk a hazai termékek előnyben részesítésével, de konkrét esetben már nem így gondolkodunk. Nem véletlen ezek után a sem, hogy a fogyasztók 95%-a kedveli a magyar élelmiszereket, de csak 35% rendszeres vásárló. Polereczki Zsolt véleménye szerint érveket kell adnunk a fogyasztónak a hazai élelmiszerek vásárlása mellett, hogy a cselekvési szándékát eljuttathassuk a megvalósított cselekvésig. A marketing koncepcióban meg kell felelni a támasztott elvárásoknak: friss, törvényi előírásoknak megfelelően előállított, megszokott íz, stb. Legyen termékünk az egészségügyi szempontból alkalmas, tradicionális, azonosítható. A felmérések alapján ugyanis a jelölés (védjegyek) ismertsége a felár fizetési hajlandósággal együtt mozog.</w:t>
      </w:r>
    </w:p>
    <w:p>
      <w:pPr>
        <w:pStyle w:val="NormlWeb"/>
        <w:spacing w:lineRule="auto" w:line="360"/>
        <w:jc w:val="both"/>
        <w:rPr/>
      </w:pPr>
      <w:r>
        <w:rPr>
          <w:rStyle w:val="StrongEmphasis"/>
        </w:rPr>
        <w:t xml:space="preserve">Polereczki Zsolt </w:t>
      </w:r>
      <w:r>
        <w:rPr/>
        <w:t xml:space="preserve">szerint probléma az is, hogy a kis és középvállalkozások (KKV-k) nincsenek teljesen meggyőződve a kiváló termékminőség fontosságáról, a versenytársakhoz képest pozicionálják termékeiket, az esetek több mint felében nem rendelkeznek márkanévvel és a kommunikációs intenzitás is alacsony. Ezek a gazdasági szereplők nem tekintik a marketinget kulcstényezőnek, de a megfogalmazott irányok jövőképükben ehhez a menedzsmenthez kapcsolódnak. </w:t>
      </w:r>
    </w:p>
    <w:p>
      <w:pPr>
        <w:pStyle w:val="NormlWeb"/>
        <w:spacing w:lineRule="auto" w:line="360"/>
        <w:jc w:val="both"/>
        <w:rPr/>
      </w:pPr>
      <w:r>
        <w:rPr>
          <w:i/>
        </w:rPr>
        <w:t>Feladatuk és céljuk kell, hogy legyen:</w:t>
      </w:r>
    </w:p>
    <w:p>
      <w:pPr>
        <w:pStyle w:val="NormlWeb"/>
        <w:spacing w:lineRule="auto" w:line="360"/>
        <w:jc w:val="both"/>
        <w:rPr/>
      </w:pPr>
      <w:r>
        <w:rPr/>
        <w:t xml:space="preserve">• </w:t>
      </w:r>
      <w:r>
        <w:rPr/>
        <w:t>a kiváló magyar termék pozícionálása,</w:t>
      </w:r>
    </w:p>
    <w:p>
      <w:pPr>
        <w:pStyle w:val="NormlWeb"/>
        <w:spacing w:lineRule="auto" w:line="360"/>
        <w:jc w:val="both"/>
        <w:rPr/>
      </w:pPr>
      <w:r>
        <w:rPr/>
        <w:t xml:space="preserve">• </w:t>
      </w:r>
      <w:r>
        <w:rPr/>
        <w:t>a minőség és eredet garantálása közösségi-,</w:t>
      </w:r>
    </w:p>
    <w:p>
      <w:pPr>
        <w:pStyle w:val="NormlWeb"/>
        <w:spacing w:lineRule="auto" w:line="360"/>
        <w:jc w:val="both"/>
        <w:rPr/>
      </w:pPr>
      <w:r>
        <w:rPr/>
        <w:t xml:space="preserve">• </w:t>
      </w:r>
      <w:r>
        <w:rPr/>
        <w:t>és a hitelesség és bizalmi kapcsolat kiépítése vállalati szinten.</w:t>
      </w:r>
    </w:p>
    <w:p>
      <w:pPr>
        <w:pStyle w:val="NormlWeb"/>
        <w:spacing w:lineRule="auto" w:line="360"/>
        <w:jc w:val="both"/>
        <w:rPr/>
      </w:pPr>
      <w:r>
        <w:rPr/>
        <w:t>„</w:t>
      </w:r>
      <w:r>
        <w:rPr/>
        <w:t>Juttassuk el a fogyasztót a vásárlásig!” – szólította fel az érintetteket Polereczki Zsolt.</w:t>
      </w:r>
    </w:p>
    <w:p>
      <w:pPr>
        <w:pStyle w:val="NormlWeb"/>
        <w:spacing w:lineRule="auto" w:line="360"/>
        <w:jc w:val="both"/>
        <w:rPr/>
      </w:pPr>
      <w:r>
        <w:rPr/>
        <w:t xml:space="preserve">Ezek után </w:t>
      </w:r>
      <w:r>
        <w:rPr>
          <w:b/>
          <w:i/>
        </w:rPr>
        <w:t>Pallóné Dr. Kisérdi Imola</w:t>
      </w:r>
      <w:r>
        <w:rPr/>
        <w:t>, a Vidékfejlesztési Minisztérium szakmai tanácsadója járta körül a hagyományos termékek piacra juttatásában a HÍR (Hagyományok-Ízek-Régiók) védjegy szerepét. Bemutatójából megtudhattuk, hogy a HÍR Program 1998-ban indult útjára és fő célja a magyar hagyományos és tájjellegű élelmiszerek gyűjteményének létrehozása és gazdasági hasznosításuk elősegítése. A HÍR Gyűjtemény követelményrendszere viszonylag szigorú, ám a bekerülés piaci előnyökkel gazdagítja a védjeggyel ellátott termék előállítóját. A HÍR hasznosítási stratégiáját 2006-ban továbbfejlesztették, és innentől már a HÍR védjeggyel ellátott termékek versenyképességének fokozása is teret nyert a prioritások között. Pallóné Dr. Kisérdi Imola megemlítette azt is, hogy ezeknek az élelmiszereknek a kereslete tovább növekedhet, hiszen szerepelni fognak a soros elnökségünk alatt megrendezett nemzetközi konferenciákon is.</w:t>
      </w:r>
    </w:p>
    <w:p>
      <w:pPr>
        <w:pStyle w:val="NormlWeb"/>
        <w:spacing w:lineRule="auto" w:line="360"/>
        <w:jc w:val="both"/>
        <w:rPr/>
      </w:pPr>
      <w:r>
        <w:rPr/>
        <w:t xml:space="preserve">A konferencia első részét </w:t>
      </w:r>
      <w:r>
        <w:rPr>
          <w:rStyle w:val="Emphasis"/>
          <w:b/>
        </w:rPr>
        <w:t>Dr. Erdős Zoltán</w:t>
      </w:r>
      <w:r>
        <w:rPr/>
        <w:t>, a Hagyományos Termék Kerekasztal elnöke zárta, aki a Terra Madre - Magyarországgal és a nemzetközi Slow Food mozgalommal ismertette meg a hallgatóságot. Fő célként a globalizálódó világ ellensúlyozására a helyi értékek megőrzését nevezte meg. Prioritásként említette az „ízre nevelés”, az életmód és szemlélet visszafordítását is. Dr. Erdős Zoltán a gazdasági növekedéshez elengedhetetlennek tartja a nemzetközi kapcsolatok erősödését civil háttérrel.</w:t>
      </w:r>
    </w:p>
    <w:p>
      <w:pPr>
        <w:pStyle w:val="NormlWeb"/>
        <w:spacing w:lineRule="auto" w:line="360"/>
        <w:jc w:val="both"/>
        <w:rPr/>
      </w:pPr>
      <w:r>
        <w:rPr/>
        <w:t>A rendezvény második felében a gyakorlati példák bemutatása kapta a főszerepet. Az előadók közül Szabadkai Andrea, a Szövetség az Élő Tiszáért Egyesület elnökségi tagja például a kistermelői jogszabályok gyakorlati alkalmazhatóságának előrelépéseiről és továbbra is fennálló problémáiról beszélt.</w:t>
      </w:r>
    </w:p>
    <w:p>
      <w:pPr>
        <w:pStyle w:val="NormlWeb"/>
        <w:spacing w:lineRule="auto" w:line="360"/>
        <w:jc w:val="both"/>
        <w:rPr/>
      </w:pPr>
      <w:r>
        <w:rPr/>
        <w:t>Halmos Gergő, a Magyar Madártani és Természetvédelmi Egyesület igazgatója a természetvédelem ösztönző szerepével foglalkozott a helyi gazdaságra és a termék előállításra vonatkoztatva. Az élőhelyek pusztulása részben az Európai Unió közös agrárpolitikájának és az intenzív területhasználatnak tudható be. Ezért is tartja különösen fontosnak a helyi termékek piaci pozíciójának erősítését, hiszen ezzel a természethez és annak védelméhez kötődő produktumok és szolgáltatások nyernének teret.</w:t>
      </w:r>
    </w:p>
    <w:p>
      <w:pPr>
        <w:pStyle w:val="NormlWeb"/>
        <w:spacing w:lineRule="auto" w:line="360"/>
        <w:jc w:val="both"/>
        <w:rPr/>
      </w:pPr>
      <w:r>
        <w:rPr/>
        <w:t>A konferencia végéhez közeledve Zágorhidi Czigány Ákos, a Pannon Helyi Termék Klaszter menedzsere engedett bepillantást a kezdeményezés jó gyakorlatába. Céljaik többek közt: a helyi termékekkel kapcsolatos fejlesztés, hosszabb távon az örökség megőrzés, a környezetkímélő hagyományos előállítás terjesztése, a helyi foglalkoztatás növelése és nem utolsó sorban a helyi termékek arányának növelése a fogyasztásban. A fentieket országos és regionális szinten való részvétellel, 16 egységes pvailonnal, saját honlappal és webáruházzal próbálják elérni. Tevékenységük legújabb eredményeként december 17-én és 18-án próba-értékesítésre kaptak lehetőséget a régió kijelölt MOL kútjain.</w:t>
      </w:r>
    </w:p>
    <w:p>
      <w:pPr>
        <w:pStyle w:val="NormlWeb"/>
        <w:spacing w:lineRule="auto" w:line="360"/>
        <w:jc w:val="both"/>
        <w:rPr/>
      </w:pPr>
      <w:r>
        <w:rPr/>
        <w:t>A programot Muhari Zoltán panyolai polgármester zárta „Adj egy méter esélyt” kezdeményezésének ismertetésével. Elmondása szerint évek óta a polgármesteri hivatal honlapjához kapcsolódva értékesítik a helyi termelők portékáit, ezzel juttatva őket bevételhez. A legújabb segítő indítványa az „Adj egy méter esélyt” helypiaci mozgalom. Ennek lényege az egy méter hosszú polc kihelyezése és megkülönböztetése a helyi üzletekben, amelyen kizárólag a helyi termékek kapnak helyet. Ezáltal a turisták és átutazók is megismerhetik a település jellegzetes élelmiszereit további beruházás és egyéb költségek nélkül. Muhari Zoltán nem állítja, hogy rövid lesz a helyi termékek térnyerésének folyamata, mégis mindenkit arra biztat, hogy kövesse az egyméteres mozgalmat. Előadása végén arra kérte a hallgatóságot, ne feledjék el, milyen mértékben erősíti az emberi tartást a vidéken élőkben, ha valaki falun olyat csinál, amit a városban nem tudnak.</w:t>
      </w:r>
    </w:p>
    <w:p>
      <w:pPr>
        <w:pStyle w:val="NormlWeb"/>
        <w:spacing w:lineRule="auto" w:line="360"/>
        <w:jc w:val="both"/>
        <w:rPr/>
      </w:pPr>
      <w:r>
        <w:rPr/>
        <w:t>A rendezvény időtartama alatt nem csak szellemi, hanem gasztronómiai élményekkel is gazdagodhattak az érdeklődők: a Magyar Ízek Háza prezentált különleges és sokszínű kóstolót a Magyar Vidékakadémia helyi termékekről szóló rendezvénysorozatának nyitókonferenciáján.</w:t>
      </w:r>
    </w:p>
    <w:p>
      <w:pPr>
        <w:pStyle w:val="NormlWeb"/>
        <w:spacing w:lineRule="auto" w:line="360"/>
        <w:jc w:val="both"/>
        <w:rPr>
          <w:i/>
          <w:i/>
          <w:iCs/>
        </w:rPr>
      </w:pPr>
      <w:r>
        <w:rPr>
          <w:rStyle w:val="Emphasis"/>
        </w:rPr>
        <w:t>2010. 12. 14.</w:t>
      </w:r>
    </w:p>
    <w:p>
      <w:pPr>
        <w:pStyle w:val="NormlWeb"/>
        <w:spacing w:lineRule="auto" w:line="360"/>
        <w:jc w:val="both"/>
        <w:rPr/>
      </w:pPr>
      <w:r>
        <w:rPr>
          <w:rStyle w:val="Emphasis"/>
        </w:rPr>
        <w:t xml:space="preserve">Forrás: umvp.eu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Submitted">
    <w:name w:val="submitte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5:00Z</dcterms:created>
  <dc:creator>Brigi</dc:creator>
  <dc:description/>
  <dc:language>en-US</dc:language>
  <cp:lastModifiedBy>Brigi</cp:lastModifiedBy>
  <dcterms:modified xsi:type="dcterms:W3CDTF">2010-12-14T14:00:00Z</dcterms:modified>
  <cp:revision>1</cp:revision>
  <dc:subject/>
  <dc:title>Konferencia a helyi termékekről - MNVH Vidékakadémia</dc:title>
</cp:coreProperties>
</file>